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480" w:after="480"/>
        <w:ind w:left="1077" w:right="107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Указ Губернатора </w:t>
        <w:br/>
        <w:t>Кировской области от 11.10.2022 № 83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</w:rPr>
        <w:t>1. Внести изменение в структуру органов исполнительной власти Кировской области, определенную Указом Губернатора Кировской области от 11.10.2022 № 83 «О структуре органов исполнительной власти Кировской области», исключив из нее абзац «управление проектной деятельности при Правительстве Кировской области;»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</w:rPr>
        <w:t>2. Правительству Кировской области подготовить проект постановления Правительства Кировской области о мерах по реализации настоящего Указ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</w:rPr>
        <w:t>3. Настоящий Указ вступает в силу после его официального опубликования, за исключением пункта 1, вступающего в силу с 15.02.2023.</w:t>
      </w:r>
    </w:p>
    <w:p>
      <w:pPr>
        <w:pStyle w:val="Normal"/>
        <w:tabs>
          <w:tab w:val="clear" w:pos="720"/>
          <w:tab w:val="left" w:pos="0" w:leader="none"/>
        </w:tabs>
        <w:spacing w:lineRule="exact" w:line="48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709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58:00Z</dcterms:created>
  <dc:creator>Машинописное бюро</dc:creator>
  <dc:description/>
  <cp:keywords/>
  <dc:language>en-US</dc:language>
  <cp:lastModifiedBy>Любовь В. Кузнецова</cp:lastModifiedBy>
  <cp:lastPrinted>2022-10-17T09:53:00Z</cp:lastPrinted>
  <dcterms:modified xsi:type="dcterms:W3CDTF">2022-12-06T08:21:00Z</dcterms:modified>
  <cp:revision>7</cp:revision>
  <dc:subject/>
  <dc:title> </dc:title>
</cp:coreProperties>
</file>